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3/88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bril 8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las condiciones que presentan las dependencias</w:t>
        <w:br/>
        <w:t>de la Mesa de Entradas Judicial y de la Ujierla de este Tribunal</w:t>
        <w:br/>
        <w:t>deben adecuarse al funcionamiento de los sistemas inform</w:t>
      </w:r>
      <w:r>
        <w:rPr>
          <w:rFonts w:eastAsia="Arial" w:ascii="Arial" w:hAnsi="Arial"/>
          <w:color w:val="auto"/>
          <w:sz w:val="20"/>
          <w:lang w:val="es-ES_tradnl"/>
        </w:rPr>
        <w:t>áticos re</w:t>
        <w:br/>
        <w:t>cientemente instalad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 inter</w:t>
      </w:r>
      <w:r>
        <w:rPr>
          <w:rFonts w:eastAsia="Arial" w:ascii="Arial" w:hAnsi="Arial"/>
          <w:color w:val="auto"/>
          <w:sz w:val="20"/>
          <w:lang w:val="es-ES_tradnl"/>
        </w:rPr>
        <w:t>és de este Alto Tribunal realizar las obras</w:t>
        <w:br/>
        <w:t>de adecuación de las dependencias mencionadas, antes del 30 de a-</w:t>
        <w:br/>
        <w:t>bril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tanto la realiz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feren-</w:t>
        <w:br/>
        <w:t>cia estará a cargo de la Subdirección General de Servicios y Pro-</w:t>
        <w:br/>
        <w:t>ducción y no resultando posible la fabricación en sus talleres,</w:t>
        <w:br/>
        <w:t>del mobiliario requerido antes de la fecha fijada, es de aplica-</w:t>
        <w:br/>
        <w:t>ción al caso, la reglamentación aprobada por la 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utorizar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</w:t>
        <w:br/>
        <w:t>Producción a - aplicar el Reglamento de Compras aprobado por la A-</w:t>
        <w:br/>
        <w:t>cordada N° 41/87 en los trabajos de adecuación y terminación de</w:t>
        <w:br/>
        <w:t>la Mesa de Entradas Judicial y de la Ujiería de la Excma. Corte</w:t>
        <w:br/>
        <w:t>Suprema de Justicia de la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.-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 la Subdirección mencio-</w:t>
        <w:br/>
        <w:t>nad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