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65/87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l9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 6   de agost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-</w:t>
        <w:br/>
        <w:t>te designación Interina en la Oficina de Mandamientos para</w:t>
        <w:br/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. PE SEXTA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-</w:t>
        <w:br/>
        <w:t>nlco- en reemplazo de la señora Nora Carmen Dorado que se</w:t>
        <w:br/>
        <w:t>encuentra con Ucencia por maternidad, a la señorita MONI -</w:t>
        <w:br/>
        <w:t>CA CRISTINA SZCZEPANSKl (D.N.I. N°18.146.606 -clase 1966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