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N° 64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24/9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n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solicitud efectu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Colegio de Escribanos de la Capital Federal para obte-</w:t>
        <w:br/>
        <w:t>ner el acceso por vía telemática al banco de datos de Juris-</w:t>
        <w:br/>
        <w:t>prudencia de la Corte Suprema de Justicia de la Nación, así</w:t>
        <w:br/>
        <w:t>como su ofrecimiento para que desde este Tribunal se consulte</w:t>
        <w:br/>
        <w:t>su Banco Document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plicación, a la activi-</w:t>
        <w:br/>
        <w:t>dad de los Tribunales de Justicia, de las modernas tecnologías</w:t>
        <w:br/>
        <w:t>vinculadas con el procesamiento de datos, textos e informacio-</w:t>
        <w:br/>
        <w:t>nes, constituye un objetivo prioritario de este Tribunal en el</w:t>
        <w:br/>
        <w:t>ámbito de su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estima conve-</w:t>
        <w:br/>
        <w:t>niente y necesario impulsar el intercambio de información en-</w:t>
        <w:br/>
        <w:t>tre usuarios con similares necesidades de auxilio tecnológico</w:t>
        <w:br/>
        <w:t>a fin de evitar el dispendio de esfuerzos y re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caso, el acceso soli-</w:t>
        <w:br/>
        <w:t>citado a la base de datos de Jurisprudencia de la Corte se</w:t>
        <w:br/>
        <w:t>enmarca en dicho objetivo y cumple con el propósito de difu-</w:t>
        <w:br/>
        <w:t>sión de la Jurisprudencia, en armonía con el principio de pu-</w:t>
        <w:br/>
        <w:t>blicidad de los actos de gobierno y el derecho a la informa-</w:t>
        <w:br/>
        <w:t>ción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yecto de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uesto por la Secretaría Letrada de Informática y la Secre-</w:t>
        <w:br/>
        <w:t>taría de Jurisprudencia, establece en forma adecuada los al-</w:t>
        <w:br/>
        <w:t>cances del intercambio a formalizar con el Colegio de Escriba-</w:t>
        <w:br/>
        <w:t>nos de la Capital Federal y los resguardos a adoptar en el</w:t>
        <w:br/>
        <w:t>ca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consultado en el Acuerd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- Aprobar el texto del con-</w:t>
        <w:br/>
        <w:t>venio propuesto a fs. 5 y hacerlo saber al Colegio de Escriba-</w:t>
        <w:br/>
        <w:t>nos de la Capital Federal a los efectos de continuar con los</w:t>
        <w:br/>
        <w:t>trámites tendientes a su form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- Regístrese y líbrese ofi-</w:t>
        <w:br/>
        <w:t>cio con fotocopia autenticada del mencionado conven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2</Characters>
  <CharactersWithSpaces>14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Proyectos Especiales</dc:creator>
  <dc:description/>
  <dc:language>en-US</dc:language>
  <cp:lastModifiedBy/>
  <dcterms:modified xsi:type="dcterms:W3CDTF">2007-03-22T12:04:00Z</dcterms:modified>
  <cp:revision>3</cp:revision>
  <dc:subject/>
  <dc:title>RESOLU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