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11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6/82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tramita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rivada N°115/82, a los efectos de la provisión y colocación/</w:t>
        <w:br/>
        <w:t>de piso de goma para la División Sistematización de datos de la /</w:t>
        <w:br/>
        <w:t>Subsecretaría de Administracio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te /</w:t>
        <w:br/>
        <w:t>Suprema mediante resolución N°369 de fecha 6 de abril de 1982. //</w:t>
        <w:br/>
        <w:t>(Confr. fs. 9}, habiéndose expedido respecto de las ofertas presen</w:t>
        <w:br/>
        <w:t>tadas la Comisión de Preadjudicaciones a fs. 2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°115/82 la que se/</w:t>
        <w:br/>
        <w:t>adjudica a la firma "PLÁSTICOS CONTEMPORÁNEA S.A.C.I.", por la pro</w:t>
        <w:br/>
        <w:t>visión del renglón N°l (alternativa) -por única oferta válida- de/</w:t>
        <w:br/>
        <w:t>acuerdo a su presupuesto de fs* 18/20 y por el importe total de /</w:t>
        <w:br/>
        <w:t>PESOS: DIECISIETE MILLONES NOVECIENTOS NOVENTA MIL ($ 17.990.000,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estimar atento lo aconsejado a fs* 27 las ofer</w:t>
        <w:br/>
        <w:t>tas Nro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Cueros, /</w:t>
        <w:br/>
        <w:t>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derivados" (1-05-002-1-12-1220-208) del /</w:t>
        <w:br/>
        <w:t>Presupuesto General de Gastos para el E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_</w:t>
        <w:br/>
        <w:t>pras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 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