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rto    Suprema de Justicia de    la 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dministración Gener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                                                                                                                                  Expediente N' 973/0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1810    /03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                                                                                                      M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AR"/>
        </w:rPr>
        <w:t xml:space="preserve"> 20 de octubre</w:t>
      </w:r>
      <w:r>
        <w:rPr>
          <w:rFonts w:ascii="Times New Roman" w:hAnsi="Times New Roman"/>
          <w:color w:val="auto"/>
          <w:sz w:val="20"/>
          <w:lang w:val="es-ES_tradnl"/>
        </w:rPr>
        <w:t xml:space="preserve"> de 200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que por las presentes actuaciones tramita la provis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y colocación de un equipo de aire acondicionado con destino al Cuerpo Médico Forense del Poder Judicial de la Nación oficina 1075;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de acuerdo a la autoriz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conferida mediante resolución N° 1528/03 (conf. fs. 15) el Departamento de Contrataciones convocó la licitación de práctica, acompañando a fs. 39/79 su acta de apertura, las ofertas obtenidas y el correspondiente cuadro comparativo de precios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a fs. 83 el Departamento de Liquidaciones informa que los oferentes no han sido pasibles de rescis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y/o multa en el ámbito del Pode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Judicial de la 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a fs. 85 se expid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 la Comisión de Preadjudicacion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mitiendo el dictame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233/03 C.S.J.N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se ha efectuado la public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establecida por el artículo 61, inciso 78°) del Decreto 5720/72, y vencido el plazo no se han producido impugnacione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el Departamento de Contabilidad y Presupuesto a fs. 12 efectu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 la reserva de fondos con cargo a las partidas presupuestarias del ejercicio financiero 2003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dicho procedimiento encuad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 en el art 56, inciso 3°, apartado a) de la Ley de Contabilidad, y sus decretos reglamentarios vigente en el ámbito del Poder Judicial de la Nación por resolución N° 1562/00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 y en virtud a las facultades conferidas por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2333/96, 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Adjudicar la provisión y colocación de un equipo de aire acondicionado con destino al Cuerpo Médico Forense -oficina 1075- a la oferta n° 4 "INTEBA S.R.L" -por menor precio equitativo- por ia suma total de pesos dos mil ochocientos ochenta ($ 2.880.-) de acuerdo a su presupuesto de fs. 69/7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Imputar el gasto resultante a la reserva de fondos de fs. 12 con cargo a las partidas presupuestarias pertinentes para el ejercicio financiero vigente, previo a la emis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la orden de compra respectiva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comuniqúese y gírese a la Dirección de Administración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