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AR"/>
        </w:rPr>
        <w:t>N°90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538/9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07 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1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agosto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 presentes actuaciones relacio-</w:t>
        <w:br/>
        <w:t>nadas con la locación del inmueble de la calle Libertad</w:t>
        <w:br/>
        <w:t>n° 940 de esta Capital, para sede de la Subdlrección de</w:t>
        <w:br/>
        <w:t>Notific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ón n° 761 de fecha</w:t>
        <w:br/>
        <w:t xml:space="preserve">28 de </w:t>
      </w:r>
      <w:r>
        <w:rPr>
          <w:rFonts w:ascii="Courier New" w:hAnsi="Courier New"/>
          <w:sz w:val="20"/>
        </w:rPr>
        <w:t>juli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</w:rPr>
        <w:t xml:space="preserve">de </w:t>
      </w:r>
      <w:r>
        <w:rPr>
          <w:rFonts w:ascii="Courier New" w:hAnsi="Courier New"/>
          <w:sz w:val="20"/>
          <w:lang w:val="es-ES_tradnl"/>
        </w:rPr>
        <w:t>1994 (Confr. fs.59), la señora Directora</w:t>
        <w:br/>
        <w:t>General de la Subsecretaría de Administración, C.P.N.</w:t>
        <w:br/>
        <w:t>Estela M. C. Basso, ha celebrado -"ad-referendum"- el</w:t>
        <w:br/>
        <w:t>contrato de locación del referido inmuebl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estableci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reglamento  aprobado  por Acordada del Tribunal n°</w:t>
        <w:br/>
        <w:t>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n todas sus partes el con-</w:t>
        <w:br/>
        <w:t>trato de locación -cuyo original obra a fs. 177/184- ce-</w:t>
        <w:br/>
        <w:t>lebrado entre la titular de la Subsecretaría de Adminís-</w:t>
        <w:br/>
        <w:t>. tración, C.P.N. Estela M.C. Basso y el señor Roberto Ho-</w:t>
        <w:br/>
        <w:t>racio Walsh, apoderado de la firma "Coral Turín S.A.",</w:t>
        <w:br/>
        <w:t>propietaria del inmueble de la - calle Libertad n° 940,</w:t>
        <w:br/>
        <w:t>para sede de la Subdirección de Notificaciones, por el</w:t>
        <w:br/>
        <w:t>término de cinco (5) años a partir de su ocupación efec-</w:t>
        <w:br/>
        <w:t>tiva y sobre la base de un alquiler mensual de DOLARES</w:t>
        <w:br/>
        <w:t>ESTADOUNIDENSES ONCE MIL QUINIENTOS (u$s 11.5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  <w:br/>
        <w:t>dispuesto en el artículo anterior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habida cuenta los términos de la cláusula 12 - deberá</w:t>
        <w:br/>
        <w:t>comenzar con 12 meses de anticipación al vencimiento del</w:t>
        <w:br/>
        <w:t>contrato que se aprueba, las gestiones de renovación de</w:t>
        <w:br/>
        <w:t>esta locación. En caso de no arribarse a un acuerdo con</w:t>
        <w:br/>
        <w:t>el locador dentro de los seis (6) primeros meses inicia-</w:t>
        <w:br/>
        <w:t>rá de inmediato el proceso de obtención de un inmueble</w:t>
        <w:br/>
        <w:t>en su reempla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-</w:t>
        <w:br/>
        <w:t>secretaría de Administración, a sus efectos,-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2</Characters>
  <CharactersWithSpaces>17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royectos Especiales</dc:creator>
  <dc:description/>
  <dc:language>en-US</dc:language>
  <cp:lastModifiedBy/>
  <dcterms:modified xsi:type="dcterms:W3CDTF">2007-03-22T12:2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