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8/82     EXPTE. Nº 17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82.-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4.153/82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 se tramita /</w:t>
        <w:br/>
        <w:t>la contratación directa Nº 51/82, a los efectos de realizar la mu-</w:t>
        <w:br/>
        <w:t>danza de muebles y enseres personales del doctor Enrique Jorge /</w:t>
        <w:br/>
        <w:t>Guanziroli desde esta Capital hasta la ciudad de Comodoro Riva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7/82 se autorizó la citada con</w:t>
        <w:br/>
        <w:t>tratación, habiéndose expedido respecto de las ofertas presentadas</w:t>
        <w:br/>
        <w:t>la Comisión de Preadjudicaciones a fs.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probar la contratación directa Nº 51/82, la que /</w:t>
        <w:br/>
        <w:t>se adjudica a la firma "Transportes Lamadrid", por la provisión /</w:t>
        <w:br/>
        <w:t>del renglón Nº 1 -por menor precio-, de acuerdo a su presupuesto /</w:t>
        <w:br/>
        <w:t>de fs. 12/13 y por el importe total de PESOS: SIETE MILLONES SETE-</w:t>
        <w:br/>
        <w:t>CIENTOS CINCUENTA MIL ($ 7.7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 "Transporte</w:t>
        <w:br/>
        <w:t>y Almacenaje" (1-05-002-1-12-1220-227) del Presupuesto General de/</w:t>
        <w:br/>
        <w:t>Gastos para el Ejercicio Financiero del a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Com-</w:t>
        <w:br/>
        <w:t>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