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Oral en lo Criminal N° 9 de la Capital Federal,</w:t>
        <w:br/>
        <w:t>OFICIAL:   -relator-  en  cargo creado por Resolución N°</w:t>
        <w:br/>
        <w:t>925/93,  a  la  señorita MARIA  FLORENCIA HEGGLIN  (D.N.I.N°</w:t>
        <w:br/>
        <w:t>21.832.00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