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63/82.                EXPTE.N° 141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septiembre de 1982.-</w:t>
        <w:br/>
        <w:t>Visto el presente expediente N° 104/81</w:t>
        <w:br/>
        <w:t>del registro del Departamento de Compras, por el que se</w:t>
        <w:br/>
        <w:t>tramita la licitación privada N° 362/62 realizada con el</w:t>
        <w:br/>
        <w:t>objeto de adquirir varios elementos con destino al Lab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torio de Investigación y Estadio del Cuerpo de Calígra-</w:t>
        <w:br/>
        <w:t>fos Of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° 973 de fecha 11</w:t>
        <w:br/>
        <w:t>de agosto ppdo. (Confr. fs. 31), habiéndose expedido res-</w:t>
        <w:br/>
        <w:t>pecto de las ofertas presentadas la Comisión de Preadjudi-</w:t>
        <w:br/>
        <w:t>caciones a fs. 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°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rivada N° 362/</w:t>
        <w:br/>
        <w:t>82 la que se adjudica a las firmas que se consignan 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uación, por el importe total de PESOS: TREINTA Y SEIS</w:t>
        <w:br/>
        <w:t>MILLONES SETENTA MIL ($ 36.070.000.—) y por los motivos</w:t>
        <w:br/>
        <w:t>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MPORIO ARGENTINO FOTOGRAFICO"</w:t>
        <w:br/>
        <w:t>por la provisión del renglón</w:t>
        <w:br/>
        <w:t>nro. 7 -por menor precio- de</w:t>
        <w:br/>
        <w:t>acuerdo a su presupuesto de fs.</w:t>
        <w:br/>
        <w:t>39/40 y 50 y por el importe to-</w:t>
        <w:br/>
        <w:t>tal de PESOS: VEINTITRES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CUATROCIENTOS MIL....... .. $______23.40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ICIBON S.R.L." por la provi-</w:t>
        <w:br/>
        <w:t>sión del renglón nro. 4 -por</w:t>
        <w:br/>
        <w:t>menor precio- de acuerdo a su</w:t>
        <w:br/>
        <w:t>presupuesto de fs. 41/42 y por</w:t>
        <w:br/>
        <w:t>el importe total de PESOS: 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NOVENTA Y NUEVE MIL........$     899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5 d.</w:t>
        <w:br/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FOTO-CINE GALPERIN S.R.L."</w:t>
        <w:br/>
        <w:t>por la provisión de los ren-</w:t>
        <w:br/>
        <w:t>glones nros. 1,2,3,5 y 6 //</w:t>
        <w:br/>
        <w:t>-por menor precio- de acuerdo</w:t>
        <w:br/>
        <w:t>a su presupuesto de fs. 43 y</w:t>
        <w:br/>
        <w:t>por el importe total de PESOS:</w:t>
        <w:br/>
        <w:t>ONCE MILLONES SETECIENTOS SE-</w:t>
        <w:br/>
        <w:t>TENTA Y UN MIL.....................$  11.771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7</Characters>
  <CharactersWithSpaces>16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26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