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87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80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s obras de refacci</w:t>
      </w:r>
      <w:r>
        <w:rPr>
          <w:rFonts w:eastAsia="Arial" w:ascii="Arial" w:hAnsi="Arial"/>
          <w:color w:val="auto"/>
          <w:sz w:val="20"/>
          <w:lang w:val="es-ES_tradnl"/>
        </w:rPr>
        <w:t>ón del edificio sede</w:t>
        <w:br/>
        <w:t>de la Cámara Federal de Apelaciones de Bahía Blanca</w:t>
        <w:br/>
        <w:t>(Prov. de Buenos Aires) y teniendo en cuenta lo informa-</w:t>
        <w:br/>
        <w:t>do a fs. 34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"Curva de Inversio-</w:t>
        <w:br/>
        <w:t>nes" y el "Plan de Trabajos" -obrantes a fs. 2- presenta-</w:t>
        <w:br/>
        <w:t>dos por la firma "STAMEI S.R.L.", adjudicataria de las</w:t>
        <w:br/>
        <w:t>mencionadas ob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probar el presupuesto detal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forma parte de la documentaci</w:t>
      </w:r>
      <w:r>
        <w:rPr>
          <w:rFonts w:eastAsia="Arial" w:ascii="Arial" w:hAnsi="Arial"/>
          <w:color w:val="auto"/>
          <w:sz w:val="20"/>
          <w:lang w:val="es-ES_tradnl"/>
        </w:rPr>
        <w:t>ón licitaria presentada</w:t>
        <w:br/>
        <w:t>por la citada empres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remítase a la Subse-</w:t>
        <w:br/>
        <w:t>cretaría de Administración para su conocimiento y devuél-</w:t>
        <w:br/>
        <w:t>vase al Departamento de Arquitectura a sus efectos, pre-</w:t>
        <w:br/>
        <w:t>via intervención del Registro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