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9 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78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febrero de 2003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 la  Resolución 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47/2002, hasta el 31 de marzo del corriente año, referente a la adscripción del medio</w:t>
        <w:br/>
        <w:t>oficial de la intendencia del Palacio de Justicia, señor Carlos Daniel Basualdo, al Tribunal</w:t>
        <w:br/>
        <w:t>Oral de Menores N° 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7</Characters>
  <CharactersWithSpaces>3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56:00Z</dcterms:created>
  <dc:creator>Victor Pagnone</dc:creator>
  <dc:description/>
  <dc:language>en-US</dc:language>
  <cp:lastModifiedBy/>
  <dcterms:modified xsi:type="dcterms:W3CDTF">2006-08-07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