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 DEL EXPTE.S-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495/81;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106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1.-</w:t>
        <w:br/>
        <w:t>Visto el presente expediente rela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extensión de la conexión de gas pa-</w:t>
        <w:br/>
        <w:t>ra el suministro de dicho fluido al edificio que alojará /</w:t>
        <w:br/>
        <w:t>los Tribunales Federales de Mendoza y teniendo en cuenta lo</w:t>
        <w:br/>
        <w:t>informado precedentemente por el Departamento de Arquitectu-</w:t>
        <w:br/>
        <w:t>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Se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Mendoza, doctor Manuel W.</w:t>
        <w:br/>
        <w:t>Martín Maffezzini a suscribir el formulario que se agrega a</w:t>
        <w:br/>
        <w:t>fs. 1 de las presentes actuaciones, a fin de solicitar auto-</w:t>
        <w:br/>
        <w:t>rización para comenzar los trabajos de referencia y la apro-</w:t>
        <w:br/>
        <w:t>bación del Instalador propue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 Arquitectur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