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6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3.459/96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A 3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de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el servi-</w:t>
        <w:br/>
        <w:t>cio de limpieza integral de diversos edificios del Poder</w:t>
        <w:br/>
        <w:t>Judicial de la Nación, durante el periodo comprendido</w:t>
        <w:br/>
        <w:t>entre el 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mayo de 1997 y el 31 de diciembre de</w:t>
        <w:br/>
        <w:t>1998; y teniendo en cuenta lo previsto por el artículo</w:t>
        <w:br/>
        <w:t>56, inciso 3º apartado a) de la ley de Contabilidad y</w:t>
        <w:br/>
        <w:t>teniendo en cuenta lo opinado por la Oficina de Interven-</w:t>
        <w:br/>
        <w:t>ción Previa, lo aconsejado por    la Comisión de Preadju-</w:t>
        <w:br/>
        <w:t>dicaciones y lo dictaminado por la Asesoría Jurídica de</w:t>
        <w:br/>
        <w:t>la Administración General, oportunamente 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o</w:t>
      </w:r>
      <w:r>
        <w:rPr>
          <w:rFonts w:ascii="Times New Roman" w:hAnsi="Times New Roman"/>
          <w:color w:val="auto"/>
          <w:sz w:val="20"/>
          <w:lang w:val="es-ES_tradnl"/>
        </w:rPr>
        <w:t>)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-</w:t>
        <w:br/>
        <w:t>tración Financiera a convocar la licitación pública per-</w:t>
        <w:br/>
        <w:t>tinente, a los fines señalados precedentemente y confor-</w:t>
        <w:br/>
        <w:t>me al pliego y clausulas particulares obrantes a fs.</w:t>
        <w:br/>
        <w:t>36/43, con excepción del artículo 13 del pliego de espe-</w:t>
        <w:br/>
        <w:t>cificaciones técnicas, que quedará redactado de la si-</w:t>
        <w:br/>
        <w:t>guiente manera: "los oferentes deberán acreditar no me-</w:t>
        <w:br/>
        <w:t>nos de 5 (cinco) años de antigüedad, tanto en la consti-</w:t>
        <w:br/>
        <w:t>tución de la empresa como en la prestación de servicios</w:t>
        <w:br/>
        <w:t>de similares característica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que as-</w:t>
        <w:br/>
        <w:t>ciende a la suma aproximada de PESOS DOSCIENTOS SEIS MIL</w:t>
        <w:br/>
        <w:t>OCHOCIENTOS ($ 206.800.-), a la Cuenta; "LIMPIEZA, ASEO</w:t>
        <w:br/>
        <w:t>Y FUMIGACIÓN" (05-01-00-00-001-0002-3-3-5-00000-1-1,3)</w:t>
        <w:br/>
        <w:t>con cargo a los Ejercicios Financieros 1997 y 199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las pre-</w:t>
        <w:br/>
        <w:t>sentes actuaciones a la mencionad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irección,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para la</w:t>
        <w:br/>
        <w:t>continua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