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+432, 23 de la ley 17.928,   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    la siguiente creación de</w:t>
        <w:br/>
        <w:t>cargo en la Corte Suprema de Justicia de la Nación    (progr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    gasto    resultante    de   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