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7/89        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-cde.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febrero de 1989- la renuncia presentada por la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Obra Social del Poder Judicial,señorita Herminia Selma Gómez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