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2292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2122/2000 y de acuerdo a la orden</w:t>
        <w:br/>
        <w:t>expresa emanada del Juzgado interviniente en relación al destino de los fondos</w:t>
        <w:br/>
        <w:t>afectados provisional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el destinatario de los fondos autorizados en el punto</w:t>
        <w:br/>
        <w:t>1</w:t>
      </w:r>
      <w:r>
        <w:rPr>
          <w:rFonts w:eastAsia="Arial" w:ascii="Arial" w:hAnsi="Arial"/>
          <w:color w:val="auto"/>
          <w:sz w:val="20"/>
          <w:lang w:val="es-ES_tradnl"/>
        </w:rPr>
        <w:t>°) de la Resolución n° 2122/2000, y liquidarlos a favor del Juzgado Nacional en</w:t>
        <w:br/>
        <w:t>lo Criminal y Correccional Federal N° 1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