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.8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DENCIA ADMINISTRATIVA</w:t>
        <w:br/>
        <w:t>PM.656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 de mayo   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24, de-</w:t>
        <w:br/>
        <w:t>vuélvanse las actuaciones a l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 Oportunamente, la citada dependen-</w:t>
        <w:br/>
        <w:t>cia deberá remiti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>1 Tribunal un ejemplar del acto admi-</w:t>
        <w:br/>
        <w:t>nístrativo dictado en cosen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