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3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comunicado a fs 24/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6 de marzo 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/2002, referente a la licencia sin goce de sueldo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l secretario del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 doctor Juan José BARIC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