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de Santa F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licencia ABASOLO, Miguel (art. 1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ta F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solicita se le conceda licencia con goce de haberes, con motivo de haber</w:t>
        <w:br/>
        <w:t>sido citado a la audiencia pública, en el marco del Concurso N° 6, para cubrir la vacante</w:t>
        <w:br/>
        <w:t>del Juzgado Federal de Santa Fe N° 2, la que se llevará a cabo en la Sala de Plenario del</w:t>
        <w:br/>
        <w:t>Consejo de la Magistratura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del 30 de octubre al 1o de noviembre ppdo., al doctor Miguel E. 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olo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