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40/94        EXP.N°943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diciembre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de Arquitectura y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1 de mayo de    1995,    los</w:t>
        <w:br/>
        <w:t>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0/94 referente a las contrata-</w:t>
        <w:br/>
        <w:t>ciones de los agentes que a continuación se detallan:</w:t>
        <w:br/>
        <w:t>PROSECRETARIA DE ABASTECIM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NZON, Fabiana</w:t>
        <w:br/>
        <w:t>FERNANDEZ ROJO, Luis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Personal Obrero, Maestranza y de Servi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RAHAM, Jorge E.</w:t>
        <w:br/>
        <w:t>GOMEZ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M.</w:t>
        <w:br/>
        <w:t>CRAVIOLATTI, Sabastián</w:t>
        <w:br/>
        <w:t>PEREZ, Fabián</w:t>
        <w:br/>
        <w:t>SCHILLIRO, Diego A.</w:t>
        <w:br/>
        <w:t>GONZALEZ,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artida perti-</w:t>
        <w:br/>
        <w:t>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,  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