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27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n expediente 275/90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ia administr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 Fede-</w:t>
        <w:br/>
        <w:t>ral, Zulema Soppi de Nicolás solicita licencia extraordinaria a</w:t>
        <w:br/>
        <w:t>fin de poder prestar cuidados especiales a su hija intervenida</w:t>
        <w:br/>
        <w:t>quirúrgicamente de una grave dol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/9 dicha agent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certificad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que acreditan lo precedentemente señala-</w:t>
        <w:br/>
        <w:t>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tres meses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goce de haberes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l corriente año a</w:t>
        <w:br/>
        <w:t>la prosecretaria administrativa de la Cámara Nacional de Apela-</w:t>
        <w:br/>
        <w:t>ciones en lo Civil y Comercial Federal, señora Zulema Soppi de</w:t>
        <w:br/>
        <w:t>Nicolás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