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Provisional total de los trabajos de adaptación del edi-</w:t>
        <w:br/>
        <w:t>ficio sede del Juzgado Federal de Primera Instancia de</w:t>
        <w:br/>
        <w:t>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sito en la calle Machado 738 de su asiento,</w:t>
        <w:br/>
        <w:t>adjudicados por resolución nº 1090/89 y de las tareas</w:t>
        <w:br/>
        <w:t>adicionales aprobadas por resolución nº 32/90 de la Di-</w:t>
        <w:br/>
        <w:t>rección General de Arquitectura y Servicios; y teniendo</w:t>
        <w:br/>
        <w:t>en cuenta lo informado a fs. 7 por la Prosecretaría de</w:t>
        <w:br/>
        <w:t>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Pro-</w:t>
        <w:br/>
        <w:t>visional obrante a fs. 1, suscripta por el arquitecto Al-</w:t>
        <w:br/>
        <w:t>berto D. Grosso en representación de la Prosecretaría de</w:t>
        <w:br/>
        <w:t>Arquitectura, y el arquitecto Fernando Figini en repre-</w:t>
        <w:br/>
        <w:t>sentación de la firma Constructora Vertical S.A., por</w:t>
        <w:br/>
        <w:t>los trabajos consignados 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