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1/94     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63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 ,30 de      junio    de  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le          titular        del    Juzgado   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    Primara          Instancia          ie          r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i.v;iü4^ t            -iiispusv          en                la              c^usa</w:t>
        <w:br/>
        <w:t>      .      arátulada:                  "Dicrio,      Rsirivn Hovacio      s/Ir¿ft^c.      al      decreto     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,      6S&amp;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811      la    entrega    cL.=r.L    si-LXorrióvil      marca Peugeot      505,            con</w:t>
        <w:br/>
        <w:t>placa de      dominio      coloo^d^ E    2.140,339      a    este   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ue    ests   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5/92 establee io el procedimiento a seguir en estos    supuestos</w:t>
        <w:br/>
        <w:t>(articulo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citada norm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ue en estaa: conaicione^ e^ necesa-</w:t>
        <w:br/>
        <w:t>rio adecuar la docum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tación del citado automotor a las óíspo™</w:t>
        <w:br/>
        <w:t>£        i c i o. ríe =: vi ge n t e £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-iY- pi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} Afectar a    la    Corte    Suprem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i=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!:?, cor:</w:t>
        <w:br/>
        <w:t>placa de dominio colocad. 0 2.140.339, secuestrado ^\n la</w:t>
        <w:br/>
        <w:t>causíi caratulada: "Diorio, Rabión Koracio s/Ir¡frac, ai decx-eto</w:t>
        <w:br/>
        <w:t>ley ¿5&amp;2Í58" r.aáicsds en el Ju:-gado Federal de Primera Ir¿£-.tan-</w:t>
        <w:br/>
        <w:t>c i a d e L3 e \i q u e r i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J Oficiar    -por    intermedio    de    l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xo^eore-aria del Tribunal- al Re-gis tro Nacion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 la Propie-</w:t>
        <w:br/>
        <w:t>dad del Automotor, a fiv: de que expida la documentación que</w:t>
        <w:br/>
        <w:t>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