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RESOLUCIÓN N°1091 /99                               Expte. N° 74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gost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nores n°    2  -haberes  -bonificación adicional por</w:t>
        <w:br/>
        <w:t>título- Iachino Delgado Karina R. s/bonificacion p/títul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Presidenta del Tribunal Oral de</w:t>
        <w:br/>
        <w:t>Menores n° 2, solicita que se le liquide a la escribiente</w:t>
        <w:br/>
        <w:t>Karina Roxana Iachino Delgado, quien se desempeña en la</w:t>
        <w:br/>
        <w:t>Secretaría Tutelar de dicho tribunal, la bonificación</w:t>
        <w:br/>
        <w:t>adicional por el título de licenciada en servicio social que</w:t>
        <w:br/>
        <w:t>posee, -fs. 1/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magistrada expresa que "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presupuestarias, los tribunales orales de menores no</w:t>
        <w:br/>
        <w:t>cuentan con el equipo interdisciplinario que la ley orgánica</w:t>
        <w:br/>
        <w:t>prevé y es indudable la grave situación existente respecto</w:t>
        <w:br/>
        <w:t>del trámite de las cuestiones referidas a los jóvenes</w:t>
        <w:br/>
        <w:t>dispuestos judicialmente por la presunta comisión de un</w:t>
        <w:br/>
        <w:t>delito", por lo cual manifiesta que la agente realiza</w:t>
        <w:br/>
        <w:t>"tareas sustanciales como entrevistas periódicas de</w:t>
        <w:br/>
        <w:t>orientación con los menores, la que se hace efectiva durante</w:t>
        <w:br/>
        <w:t>la renovación de licencias o la presentación de informes</w:t>
        <w:br/>
        <w:t>negativos emitidos por lo profesionales del Programa de</w:t>
        <w:br/>
        <w:t>Libertad Asistida, los delegados inspectores de los juzgados</w:t>
        <w:br/>
        <w:t>de primera instancia de menores o por los profesionales que</w:t>
        <w:br/>
        <w:t>los atienden en los diversos institutos de internación", y</w:t>
        <w:br/>
        <w:t>asimismo, "se requiere su preparación para la evaluación de</w:t>
        <w:br/>
        <w:t>los diferentes institutos en los que podrían ser internados</w:t>
        <w:br/>
        <w:t>los menores cuya tutela este tribunal ejerce, realizando</w:t>
        <w:br/>
        <w:t>visitas periódicas y manteniendo contacto con los directivos</w:t>
        <w:br/>
        <w:t>y el personal de los mismos" -ver fs. 1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la señora Presidenta de la Cámara Nacional</w:t>
        <w:br/>
        <w:t>de Casación Penal eleva el pedido con opinión favorable -ver</w:t>
        <w:br/>
        <w:t>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3urge que los conocimientos</w:t>
        <w:br/>
        <w:t>adquiridos por la mencionada agente se aplican a las tareas</w:t>
        <w:br/>
        <w:t>que le fueron asignadas e importan un mejor desempeño de las</w:t>
        <w:br/>
        <w:t>mismas y, en consecuencia, corresponde hacer lugar a lo</w:t>
        <w:br/>
        <w:t>solicitado, toda vez que se encuentran cumplidos los requisi-</w:t>
        <w:br/>
        <w:t>tos establecidos en la acordada 39/65 (conf. res. 702/98,</w:t>
        <w:br/>
        <w:t>1938/98, 2797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que esta Corte estima procedente el pago del</w:t>
        <w:br/>
        <w:t>adicional por título en favor de la agente Karina Roxana</w:t>
        <w:br/>
        <w:t>Iachino Del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  <w:r>
        <w:rPr>
          <w:rFonts w:ascii="Courier New" w:hAnsi="Courier New"/>
          <w:sz w:val="20"/>
          <w:lang w:val="es-AR"/>
        </w:rPr>
        <w:t xml:space="preserve"> archí</w:t>
        <w:br/>
      </w:r>
      <w:r>
        <w:rPr>
          <w:rFonts w:ascii="Courier New" w:hAnsi="Courier New"/>
          <w:sz w:val="20"/>
          <w:lang w:val="es-ES_tradnl"/>
        </w:rPr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0</Characters>
  <CharactersWithSpaces>2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