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20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 162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preceden-</w:t>
        <w:br/>
        <w:t>temente por el señor Juez Federal de Primera Instancia</w:t>
        <w:br/>
        <w:t>de Rawson, Dr. Esteban Cerra, amplíase en dos (2) días</w:t>
        <w:br/>
        <w:t>más el anticipo de viáticos dispuesto mediante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1 de fecha 15 de julio ppdo. a favor del mis-</w:t>
        <w:br/>
        <w:t>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