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3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98/88 a los</w:t>
        <w:br/>
        <w:t>efectos de lograr la provisión y colocación de un paño</w:t>
        <w:br/>
        <w:t>de cristal templado con destino al Centro de Informática</w:t>
        <w:br/>
        <w:t>Judicial de la Cámara Nacional de Apelaciones en lo Ci-</w:t>
        <w:br/>
        <w:t xml:space="preserve">vil; y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l titular del Departamento de Compras a fs. 5,</w:t>
        <w:br/>
        <w:t>habiéndose expedido respecto de las ofertas presentadas</w:t>
        <w:br/>
        <w:t>la Comisión de Preadjudicaciones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validar lo actuado por el De-</w:t>
        <w:br/>
        <w:t>partamento de Contaduría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irect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98/88 y adjudicarla a la firma "M. GLASER E HIJOS</w:t>
        <w:br/>
        <w:t>S.A." por menor precio, de acuerdo a su presupuesto de</w:t>
        <w:br/>
        <w:t>fs. 30/31 y por el importe total de AUSTRALES CUATRO MIL</w:t>
        <w:br/>
        <w:t>CUATROCIENTOS CINCUENTA ($A 4.45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N.O' *0010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