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.7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9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° 1343/74,</w:t>
        <w:br/>
        <w:t>Anexo I, Artículo 5o, Apartado I, Inciso f), formulado</w:t>
        <w:br/>
        <w:t>precedentemente por el señor Defensor de Pobres, Incapa-</w:t>
        <w:br/>
        <w:t>ces y Ausentes ante el Juzgado Federal de Primera Instan-</w:t>
        <w:br/>
        <w:t>cia de Dolores (Provincia de Buenos Aires) doctor Miguel</w:t>
        <w:br/>
        <w:t>Ángel Rossi, con motivo de haber tenido que trasladarse</w:t>
        <w:br/>
        <w:t>el día 21 de abril último a la Ciudad de Mar del Plata</w:t>
        <w:br/>
        <w:t>con el objeto de mantener entrevistas con los señores</w:t>
        <w:br/>
        <w:t>miembros del Tribunal Oral en lo Criminal Federal del</w:t>
        <w:br/>
        <w:t>asiento relacionadas con la causa n° 130/94 caratulada</w:t>
        <w:br/>
        <w:t>"CAMPOS, Roberto Antonio s/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Infracción Articulo 5o de la</w:t>
        <w:br/>
        <w:t>Ley 23.737", autorízase a la Subsecretaría de Administra-</w:t>
        <w:br/>
        <w:t>ción a liquidar medio (1/2) día por el primero de los</w:t>
        <w:br/>
        <w:t>conceptos señalados y 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