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696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       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2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710/99, hasta el</w:t>
        <w:br/>
        <w:t>31 de mayo del 2000, referente a la contratación del señor Juan Carlos CAGLIADA con</w:t>
        <w:br/>
        <w:t>una categoría presupuestaría equivalente al cargo de prosecretario jefe, para</w:t>
        <w:br/>
        <w:t>desempeñarse en la Corte Suprema de Justicia de la Nación -Secretaría de Juicios</w:t>
        <w:br/>
        <w:t>Originari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(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