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97/91 -hasta el 31 de mayo de 1992- referente a la contrata-</w:t>
        <w:br/>
        <w:t>ción de un agente con una categoría presupuestaria equivalente</w:t>
        <w:br/>
        <w:t>al cargo de auxiliar principal -personal obrero y de maestran-</w:t>
        <w:br/>
        <w:t>za- para desempeñarse en la Prosecretaría de Comunicaciones</w:t>
        <w:br/>
        <w:t>como técnico empalmad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.)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