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.1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0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ida y vuelta- Buenos Aires/Neuquén) y anticipo de</w:t>
        <w:br/>
        <w:t>viáticos por el término de dos días y medio (2 y 1/2)</w:t>
        <w:br/>
        <w:t>formulado por el señor Procurador Fiscal de la Corte Su-</w:t>
        <w:br/>
        <w:t>prema de Justicia de la Nación doctor Luis Santiago Gon-</w:t>
        <w:br/>
        <w:t>zález Warcalde, con motivo de tener que trasladarse a la</w:t>
        <w:br/>
        <w:t>ciudad de Neuquén durante los días 6, 7 y 8 del corrien-</w:t>
        <w:br/>
        <w:t>te por estrictas razones funcionales con motivo de la</w:t>
        <w:br/>
        <w:t>causa seguida por la muerte del soldado Ornar Carrasco,</w:t>
        <w:br/>
        <w:t>autorízase a la Subsecretaría de Administración a dar</w:t>
        <w:br/>
        <w:t>trámite favorable a la solicitud en los términos de la</w:t>
        <w:br/>
        <w:t>Resolución n°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 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