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8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2389 de Super-</w:t>
        <w:br/>
        <w:t>intendencia caratulado "Secretaria de Juicios Originarios de</w:t>
        <w:br/>
        <w:t>la Corte Suprema s/ su denuncia de hechos que comprometer</w:t>
      </w:r>
      <w:r>
        <w:rPr>
          <w:rFonts w:eastAsia="Courier New" w:ascii="Courier New" w:hAnsi="Courier New"/>
          <w:color w:val="auto"/>
          <w:sz w:val="20"/>
          <w:lang w:val="es-ES_tradnl"/>
        </w:rPr>
        <w:t>ían a</w:t>
        <w:br/>
        <w:t>personal de su dependencia" y teniendo en cuenta el estado de</w:t>
        <w:br/>
        <w:t>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ses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la suspensión preventiva con retención de haberes dispues-</w:t>
        <w:br/>
        <w:t>ta en el punto 3o de la resolución n° 1329/89, de la</w:t>
        <w:br/>
        <w:t>prosecretaria administrativa Carmen Díaz Funes de Martínez;,</w:t>
        <w:br/>
        <w:t>del auxiliar principal Alejandro Gulias y de la auxiliar</w:t>
        <w:br/>
        <w:t>principal de 6a, Inés Agueda Rodrígu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