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8/84.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.123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4  de octubre de 1984.</w:t>
        <w:br/>
        <w:t>VISTO el presente expediente S-1.123/84 "JUEZ FEDE-</w:t>
        <w:br/>
        <w:t>RAL DE JUJUY s/ consulta acerca de actitud a asumir a partir</w:t>
        <w:br/>
        <w:t>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octubre próxim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a fs. 1/2 en estas actuaciones, el Sr. 7</w:t>
        <w:br/>
        <w:t>Juez Federal de Jujuy solicita la intervención del Tribunal,</w:t>
        <w:br/>
        <w:t>a fin de que se expida respecto de la actitud que debe asumir</w:t>
        <w:br/>
        <w:t>el requirente a partir del día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octubre de-1984, en caso</w:t>
        <w:br/>
        <w:t>de que el Honorable Senado de la Nación no otorgue acuerdo pa_</w:t>
        <w:br/>
        <w:t>ra la designación de Juez Federal de es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Dr. Magnus Topp, por telegrama glosa-</w:t>
        <w:br/>
        <w:t>do a fs, 3 y con fundamento en lo dispuesto por el artículo /</w:t>
        <w:br/>
        <w:t>86 inc. 22 de 1a Constitución Nacional, pone en conocimiento</w:t>
        <w:br/>
        <w:t>de esta Corte que considera concluida su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por decreto N° 3229 del 30 de septiembre</w:t>
        <w:br/>
        <w:t>el Poder Ejecutivo dispuso nombrar al Dr. Hugo Mezzena Juez /</w:t>
        <w:br/>
        <w:t>Federal de Jujuy en reemplazo del Dr. Carlos Magnus Top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por vía de superintendencia no correspon</w:t>
        <w:br/>
        <w:t>de pronunciamiento de esta Corte Suprema sobre el cumplimien-</w:t>
        <w:br/>
        <w:t>to de un acto emanado de otro poder del Estado (Confr. doctri</w:t>
        <w:br/>
        <w:t>na Fallos: 241:50; Res, 246/84 y 995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ivar sin mas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6</Characters>
  <CharactersWithSpaces>1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º 100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