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lio de 1978.-</w:t>
        <w:br/>
        <w:t>En ejercicio de las facultades establecidas en el art.</w:t>
        <w:br/>
        <w:t>13 del decreto-ley 1.285/58 (Ley 14.467) y Reglamento para la Justicia</w:t>
        <w:br/>
        <w:t>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</w:t>
        <w:br/>
        <w:t>Administrativo y Técnico) en la Central de Comunicaciones del Poder Ju-</w:t>
        <w:br/>
        <w:t>dicial de la Nación, en reemplazo de la señora Silvia Rosa Sita de Fio-</w:t>
        <w:br/>
        <w:t>rio que fue promovida, a la señora ELISABET ELENA LAVECCHIA DE RAMOS PA-</w:t>
        <w:br/>
        <w:t>DILLA (D.N.I. Nº 10.134.786 - clase 195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la interesada obtenga el certificado de salud que</w:t>
        <w:br/>
        <w:t>prescribe el art. 5º de la Acordada citada, modificado por Acordada Nº</w:t>
        <w:br/>
        <w:t>37/76, para lo cual se otorga un plazo de treinta (30) días a partir</w:t>
        <w:br/>
        <w:t>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