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38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9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9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agosto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fectuar una</w:t>
        <w:br/>
        <w:t>contratación directa, a los fines de adquirir un escudo</w:t>
        <w:br/>
        <w:t>nacional para ser colocado en la entrada del edificio se-</w:t>
        <w:br/>
        <w:t>de de la Cámara Nacional de Apelaciones en lo Civil de</w:t>
        <w:br/>
        <w:t>esta Capital (calle Lavalle 1220); y teniendo en cuenta</w:t>
        <w:br/>
        <w:t>lo establecido en el Art. 56, Inc.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. a) de la</w:t>
        <w:br/>
        <w:t>Ley de Contabilidad y sus decretos reglamentarios y lo</w:t>
        <w:br/>
        <w:t>dispuesto por 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efectuar la contratación directa pertinente, a</w:t>
        <w:br/>
        <w:t>los fines señalados precedentemente y conforme al pliego,</w:t>
        <w:br/>
        <w:t>cláusulas particulares y anexo obrantes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tende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QUINIENTOS CIN-</w:t>
        <w:br/>
        <w:t>CUENTA ($ 550.-)- con cargo a la Cuenta "Otras inversio-</w:t>
        <w:br/>
        <w:t>nes" (1-05-002-4-41-4120-325) del Presupuesto General de</w:t>
        <w:br/>
        <w:t>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Subsecretaría de Administración, a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