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50/91</w:t>
        <w:br/>
        <w:t>SUPERINTENDENCIA ADMINISTRATIVA</w:t>
        <w:br/>
        <w:t>JB.11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formulado a fs. 1 por el señor Juez Federal de</w:t>
        <w:br/>
        <w:t>Primera Instancia de Eldorado (Provincia de Misiones),</w:t>
        <w:br/>
        <w:t>doctor Mario Hachiro Doi, a su favor y del Auxiliar Prin-</w:t>
        <w:br/>
        <w:t>cipal de Séptima (P.S. -chofer), señor Juan Ramón</w:t>
        <w:br/>
        <w:t>Riveros, con motivo de haber asistido al Acto Apertura</w:t>
        <w:br/>
        <w:t>del "Cuarto Curso Internacional de Capacitación y Actua-</w:t>
        <w:br/>
        <w:t>lización sobre Narcotráfico" en Xa Ciudad de Puerto Igua-</w:t>
        <w:br/>
        <w:t>zú, autorízase a la Subsecretaría de Administración a</w:t>
        <w:br/>
        <w:t>dar trámite a la solicitud mediante el reintegro de me-</w:t>
        <w:br/>
        <w:t>dio (1/2) día en tal concepto a cada uno de los integran-</w:t>
        <w:br/>
        <w:t>tes de la comis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