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9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</w:t>
      </w:r>
      <w:r>
        <w:rPr>
          <w:rFonts w:eastAsia="Courier New" w:ascii="Courier New" w:hAnsi="Courier New"/>
          <w:color w:val="auto"/>
          <w:sz w:val="20"/>
          <w:lang w:val="es-ES_tradnl"/>
        </w:rPr>
        <w:t>íres,19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gastos de combustible (Decreto n° 1343/74,</w:t>
        <w:br/>
        <w:t>Anexo I, Artículo 5o, Apartado I, Inciso g), formulado</w:t>
        <w:br/>
        <w:t>en estas actuaciones por el señor Juez Federal de Prime-</w:t>
        <w:br/>
        <w:t>ra Instancia de Junín doctor Juan José Azpelicueta, con</w:t>
        <w:br/>
        <w:t>motivo de la comisión oficial realizada por personal del</w:t>
        <w:br/>
        <w:t>tribunal mencionado a la localidad de 9 de Julio (Provin-</w:t>
        <w:br/>
        <w:t>cia de Buenos Aires) para efectuar diligencias judicia-</w:t>
        <w:br/>
        <w:t>les vinculadas con la causa n° 4141 caratulada "CORRAL,</w:t>
        <w:br/>
        <w:t>Juan  Carlos  s/  falsificación  moneda  extranjera",</w:t>
        <w:br/>
        <w:t>autorízase a la Subsecretaría de Administración a liqui-</w:t>
        <w:br/>
        <w:t>dar medio (2/2) día a cada funcionario consignado en las</w:t>
        <w:br/>
        <w:t>planillas obrantes a fs. 2/4 por el primero de los con-</w:t>
        <w:br/>
        <w:t>ceptos señalados y a reintegrar la suma solicitada pur</w:t>
        <w:br/>
        <w:t>el segun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