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56/94</w:t>
        <w:br/>
        <w:t>SUPERINTENDENCIA ADMINISTRATIVA</w:t>
        <w:br/>
        <w:t>b.1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</w:t>
      </w:r>
      <w:r>
        <w:rPr>
          <w:rFonts w:ascii="Arial" w:hAnsi="Arial"/>
          <w:color w:val="auto"/>
          <w:sz w:val="20"/>
          <w:lang w:val="es-ES_tradnl"/>
        </w:rPr>
        <w:t>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con el objeto de lograr</w:t>
        <w:br/>
        <w:t>el servicio de mantenimiento integral del sistema telefó-</w:t>
        <w:br/>
        <w:t>nico interconectado con la Delegación de la Policía Fede-</w:t>
        <w:br/>
        <w:t>ral local y el Juzgado Federal de Primera Instancia de</w:t>
        <w:br/>
        <w:t>Mar del Plata n° 1 (Provincia de Buenos Aires), durante</w:t>
        <w:br/>
        <w:t>el 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 1995 y el</w:t>
        <w:br/>
        <w:t>31 de diciembre de 1996; y teniendo en cuenta lo estable-</w:t>
        <w:br/>
        <w:t>cido en el Artículo 56, Inciso 3°, Apartado a)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"ín situ" la contratación directa perti-</w:t>
        <w:br/>
        <w:t>nente, a los fines señalados precedentemente y conforme</w:t>
        <w:br/>
        <w:t>al pliego, cláusulas particulares y anexos obrantes a</w:t>
        <w:br/>
        <w:t>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OCHOCIEN-</w:t>
        <w:br/>
        <w:t>TOS CUARENTA Y OCHO ($ 2.848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1.424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-00-01-0097-3-3-</w:t>
        <w:br/>
        <w:t>3-00000-1-1.1) del Presupuesto General de</w:t>
        <w:br/>
        <w:t>Gastos para el Ejercicio Financiero del año</w:t>
        <w:br/>
        <w:t>1995 y</w:t>
        <w:br/>
        <w:t>$      1.424.-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 (05-17-00-00-01-0097-3-</w:t>
        <w:br/>
        <w:t>3-3-00000-1-1.1) del Presupuesto General de Gastos para</w:t>
        <w:br/>
        <w:t>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   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