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S-1428/8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 Res. Nº 51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</w:t>
      </w:r>
      <w:r>
        <w:rPr>
          <w:rFonts w:ascii="Courier New" w:hAnsi="Courier New"/>
          <w:sz w:val="20"/>
        </w:rPr>
        <w:t xml:space="preserve"> 21</w:t>
      </w:r>
      <w:r>
        <w:rPr>
          <w:rFonts w:ascii="Courier New" w:hAnsi="Courier New"/>
          <w:sz w:val="20"/>
          <w:lang w:val="es-ES_tradnl"/>
        </w:rPr>
        <w:t xml:space="preserve"> de abril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las presentes actuaciones d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ntendencia S-1428/81 caratuladas "DR.SMITH, Juan Carlos</w:t>
        <w:br/>
        <w:t>s/DR. NAUM GOFFMAN formula denuncia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5 se presenta ant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r. Naum Goffman acompañando fotocopia de algunas piezas</w:t>
        <w:br/>
        <w:t>obrantes en el expediente de Superintendencia de la Cámara</w:t>
        <w:br/>
        <w:t>Nacional de Apelaciones en lo Civil N</w:t>
      </w:r>
      <w:r>
        <w:rPr>
          <w:rFonts w:ascii="Courier New" w:hAnsi="Courier New"/>
          <w:sz w:val="20"/>
        </w:rPr>
        <w:t>º 6</w:t>
      </w:r>
      <w:r>
        <w:rPr>
          <w:rFonts w:ascii="Courier New" w:hAnsi="Courier New"/>
          <w:sz w:val="20"/>
          <w:lang w:val="es-ES_tradnl"/>
        </w:rPr>
        <w:t>36/8l, dejando cons-</w:t>
        <w:br/>
        <w:t>tancia que obra de conformidad con el artículo 22 de la ley</w:t>
        <w:br/>
        <w:t>21.918 y sin que de su escrito se desprenda petición con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olicitadas las referid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Tribunal de origen, de ellas surge que el presentante for-</w:t>
        <w:br/>
        <w:t>muló denuncia sobre ciertas irregularidades en que habría /</w:t>
        <w:br/>
        <w:t>incurrido el D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an Carlos Smith en el trámite de la causa</w:t>
        <w:br/>
        <w:t>"PAREJA DE PENA, Emma Elena c/PENA, Juan Ramón s/ divorcio,</w:t>
        <w:br/>
        <w:t>incidentes y otros", radicados ante el Juzgado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9 de] fue-</w:t>
        <w:br/>
        <w:t>ro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, luego de requerir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magistrado y correr vista de lo actuado al señor Fiscal,</w:t>
        <w:br/>
        <w:t>entendió que era necesario expedirse sobre la petición efec-</w:t>
        <w:br/>
        <w:t>tuada en el expediente de conformidad con lo prescripto en</w:t>
        <w:br/>
        <w:t>la segunda parte del artículo 20 de la ley 21.374 modificada</w:t>
        <w:br/>
        <w:t>por la ley 21.918, toda vez que la presentación del D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OFF-</w:t>
        <w:br/>
        <w:t>MAN no reunía los requisitos del artículo 19 de ese texto /</w:t>
        <w:br/>
        <w:t>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el Tribunal en pl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ó rechazar in limine la denuncia formulada por el 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trado y aplicarle una multa en virtud de lo dispues-</w:t>
        <w:br/>
        <w:t>to por los artículos 35 del Código Procesal Civil y Comer-</w:t>
        <w:br/>
        <w:t>cial y 18 del Decreto-ley 1285/58, todo ello sin perjuicio</w:t>
        <w:br/>
        <w:t>de remitir los antecedentes del caso al Tribunal de Etica</w:t>
        <w:br/>
        <w:t>Forense (fs.</w:t>
      </w:r>
      <w:r>
        <w:rPr>
          <w:rFonts w:ascii="Courier New" w:hAnsi="Courier New"/>
          <w:sz w:val="20"/>
        </w:rPr>
        <w:t xml:space="preserve"> 14</w:t>
      </w:r>
      <w:r>
        <w:rPr>
          <w:rFonts w:ascii="Courier New" w:hAnsi="Courier New"/>
          <w:sz w:val="20"/>
          <w:lang w:val="es-ES_tradnl"/>
        </w:rPr>
        <w:t>/15 del expediente que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currido ese pronunciamient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teresado, la Alzada desestimo el recurso impetrado de-</w:t>
        <w:br/>
        <w:t>jando a salvo el derecho del peticionante a promover la a-</w:t>
        <w:br/>
        <w:t>cusación a que</w:t>
      </w:r>
      <w:r>
        <w:rPr>
          <w:rFonts w:ascii="Courier New" w:hAnsi="Courier New"/>
          <w:sz w:val="20"/>
        </w:rPr>
        <w:t xml:space="preserve"> se</w:t>
      </w:r>
      <w:r>
        <w:rPr>
          <w:rFonts w:ascii="Courier New" w:hAnsi="Courier New"/>
          <w:sz w:val="20"/>
          <w:lang w:val="es-ES_tradnl"/>
        </w:rPr>
        <w:t xml:space="preserve"> refiere el artículo 20 de la ley 21.374</w:t>
        <w:br/>
        <w:t>modificada por la ley 21.9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principio, cabe destacar qu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poseen superintendencia sobre los jueces de sus ju-</w:t>
        <w:br/>
        <w:t>risdicciones, estando facultadas para requerirles informes</w:t>
        <w:br/>
        <w:t>sobre sus conductas y aplicarles las sanciones a que ellas</w:t>
        <w:br/>
        <w:t>pudieran dar lugar, excepción hecha de los casos en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r de los magistrados pudiera encuadrar en alguna de las</w:t>
        <w:br/>
        <w:t>causales previstas en los artículos 45 de la Constit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y 17 de la ley 21.3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no encontrándose reun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utos los requisitos que conforme a la reiterada doctri-</w:t>
        <w:br/>
        <w:t>na de este Tribunal autorizarían la procedencia de oficio</w:t>
        <w:br/>
        <w:t>del enjuiciamiento de un magistrado, y ante la ausencia de</w:t>
        <w:br/>
        <w:t>petición concreta del presentante en su escrito de fs.15,</w:t>
        <w:br/>
        <w:t>corresponde archivar sin más tramite las presentes actuacio-</w:t>
        <w:br/>
        <w:t>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ar las presentes actuaciones,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S-1428/8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vía devolución de] expediente que corre por cuer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 la Cámara Civil</w:t>
        <w:br/>
        <w:t>con copia de la presente y, cúmplase con el archivo orde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126</Characters>
  <CharactersWithSpaces>2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42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