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9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2259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octubre de 1979.-</w:t>
        <w:br/>
        <w:t>En atención a lo dispuesto por la Reso-</w:t>
        <w:br/>
        <w:t>lución Nº 891/79 del Tribunal y con el fin de dar cumpli-</w:t>
        <w:br/>
        <w:t>miento a lo establecido en los arts. 1 y 2 del decreto</w:t>
        <w:br/>
        <w:t>749/79, hágase saber a las Cámaras Nacionales y Federales</w:t>
        <w:br/>
        <w:t>de Apelaciones y a los Juzgados Federales del interior</w:t>
        <w:br/>
        <w:t>del país ubicados en ciudades en las que no tiene su a-</w:t>
        <w:br/>
        <w:t>siento la Cámara de la que dependen, que deberán informar</w:t>
        <w:br/>
        <w:t>a esta Secretarla de Superintendencia de la Corte Suprema</w:t>
        <w:br/>
        <w:t>de Justicia de la Naci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En el plazo de cinco (5) días hábi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 la recepción de la presente, los datos personales</w:t>
        <w:br/>
        <w:t>que  se detallan en planilla adjunta y que forma parte de</w:t>
        <w:br/>
        <w:t>la presente, de los señores Magistrados y Funcionarios de</w:t>
        <w:br/>
        <w:t>su jurisdicción que ocupen cargos comprendidos en el Anexo</w:t>
        <w:br/>
        <w:t>1 de la ley 21.996 y que posean entre 18 y 35 años de 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os nombramientos de Magistrados y Fun-</w:t>
        <w:br/>
        <w:t>cionarios que se efectúen con posterioridad a la fecha de</w:t>
        <w:br/>
        <w:t>elevación del informe requerido en el punto 1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-</w:t>
        <w:br/>
        <w:t>sente para ocupar los cargos allí mencionados y siempre /</w:t>
        <w:br/>
        <w:t>que aquel que fuera designado posea entre 18 y 35 años de</w:t>
        <w:br/>
        <w:t>edad, detallando los datos requeridos en la planilla adjun-</w:t>
        <w:br/>
        <w:t>ta.- Este informe deberá ser elevado antes de los 15 de ma-</w:t>
        <w:br/>
        <w:t>yo y 15 de nov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comendar a los tribunales que deban pro-</w:t>
        <w:br/>
        <w:t>ducir la informacion solicitada en el punto 1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é que, en el caso de no ser suficiente la cantidad de</w:t>
        <w:br/>
        <w:t>planillas remitidas, se sirvan completar las faltantes me</w:t>
        <w:br/>
        <w:t>diante fotocopia de un orig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■                                                                                            ■ .:   '       ...■■..•■■       -    ■-         ,      ■•.;■■•.       -■'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        • •   •    '         ■    ■                                                                                                                     .   ■      ■■    ■ ■ •"    .':■.■■ .■-■■■■;■.   ■    ■ •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PF-vH r Ají    'A *                                                                                                         ■                                     ■■-*■■         ■      ■                           ■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.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■        '                                                                                                                                                                               ■■         ■                                                                                                                                                                                                                     '".■■■                 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:                                                                                                                                                             .                         •     r                                       ."v -..        ■ .■                        .                                             ".■■•      ■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r         «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OMBRES   Y  APELLIDO:      ■      ■                                                                      ■        .       ■       ■                                      '"                            .■■...'•       .',-.■    .. '.                                 ■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, ^   jV'í -                                                                             n M                                                                      '■-'■'     '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—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;   ----------------------- '.'-•.•       •;         _••       •                                                                                                                                                                              .■_;■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 i. ••?............... _ POLICÍA;                                                        ..■'.-.'*'                                              ■.'■'■ -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ú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■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IÓN:                                                     :                                  '   ■■                                              ;  ■ .   -                                       .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:  CALLE:.........................N° . * * ........PISO•,,&gt;♦•*.DTO..***.*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m^--p^lV^MBBflBm^lBBBBBBBBBBBBBBBBBBBBBBBBBBBBBBBBBBBBBBBa_                                             -■■----------------------------------------------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                                                                                                                                                                            *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H                                                                                                                                '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O LOCALIDAD. .'... ¿ ........'............. PROVINCIA O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'      ■      ■• ■■ ^""       ■■.......  ■                                                                                                        ■►                                                                                               •—i                                                      i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ORTAL:       '    "   ■   ■   .   ■      •■     '■  '     '     ' ''..'■.■'*'. .  ■''■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11 11 j.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■■     .      ■                                                                                                                                                                "■..■■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X1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                                                                                •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Ó SERVICIO MILITAR:   SI...          NO. ..    .   ■    .    \ ' ■ .     ..' : •</w:t>
        <w:br/>
        <w:t>LO CUMPLIÓ EN:                             EJERCITO:......     ARMADA: ..... 1     F .ÁREA ,(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— -.......  _  .                                                  '                                                                                       ------                                                                                             ^^■I^.ÉII  —                  '                                          '■                ^ta^J^^^^H^^^KM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SE LE DIO POR CUMPLIDO RN OTRA INSTITUCIÓN:   SI... '        NO... ■       '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■  - - -      ,         - -       ■       ■.._■------------------     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L        -                                                                                                                                                               ''       .■                                                                                                                                                                   '   ■    .    ■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* ■ '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■'■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nvnp*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'   '''■'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 •</w:t>
      </w:r>
      <w:r>
        <w:rPr>
          <w:sz w:val="20"/>
          <w:lang w:val="es-ES_tradnl"/>
        </w:rPr>
        <w:t>'\J Mi.*' . f ,Ut *     -                                                                                                                                                                                                                                               *                                                                                                                                                                                              ■      ■                                                                ■                                                                       ■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-------i---                                                                                           *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      ♦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TUADO:                                                                   ■  ■  ■       ..                                   "  / '"• . _ /■    ■ \.   '/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; .                                                              ■                                        ■ . . ' - 1  " ■      ■"'.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1</Words>
  <Characters>22325</Characters>
  <CharactersWithSpaces>189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Victor Pagnone</dc:creator>
  <dc:description/>
  <dc:language>en-US</dc:language>
  <cp:lastModifiedBy/>
  <dcterms:modified xsi:type="dcterms:W3CDTF">2007-03-23T12:53:00Z</dcterms:modified>
  <cp:revision>3</cp:revision>
  <dc:subject/>
  <dc:title>RESOLUCION Nº 99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