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4/95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   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tribunales y organismos del Poder</w:t>
        <w:br/>
        <w:t>Judicial de la Nación.-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IECISEIS " MIL OCHOCIENTOS</w:t>
        <w:br/>
        <w:t>VEINTITRES ($ 16.823,00) con cargo a la cuenta 289/1 "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 del</w:t>
        <w:br/>
        <w:t>Banco de la Ciudad 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