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1/9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-</w:t>
        <w:br/>
        <w:t>ral de Primera Instancia de Corriente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esistenci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/91 referente a la designación de un agente en</w:t>
        <w:br/>
        <w:t>calidad de "suplente" con categoría presupuestaria equivalente</w:t>
        <w:br/>
        <w:t>a la del cargo de auxiliar principal de 6a. -personal adminis-</w:t>
        <w:br/>
        <w:t>trativo y técnico- hasta el 2 de mayo del corriente, en reem-</w:t>
        <w:br/>
        <w:t>plazo de la señorita Ana María Rey que se encuentra con licen-</w:t>
        <w:br/>
        <w:t>cia por art.23 R.L.J.N., para desempeñarse en el Juzgado Fede-</w:t>
        <w:br/>
        <w:t>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