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61/8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7/8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</w:t>
      </w:r>
      <w:r>
        <w:rPr>
          <w:rFonts w:ascii="Arial" w:hAnsi="Arial"/>
          <w:color w:val="auto"/>
          <w:sz w:val="20"/>
          <w:lang w:val="es-ES_tradnl"/>
        </w:rPr>
        <w:t>de diciembre de 1982.-</w:t>
        <w:br/>
        <w:t>Visto e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0/82 del</w:t>
        <w:br/>
        <w:t>registro del Departamento de Compras, por el que se trami-</w:t>
        <w:br/>
        <w:t>ta la licitación pública Nº 497/82, a los afectos de reali-</w:t>
        <w:br/>
        <w:t>zar el servicio médico de estudios potenciale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evocados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/</w:t>
        <w:br/>
        <w:t>durante el año 1983 para el Cuerp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Médico Forense</w:t>
      </w:r>
      <w:r>
        <w:rPr>
          <w:rFonts w:eastAsia="Arial" w:ascii="Arial" w:hAnsi="Arial"/>
          <w:color w:val="auto"/>
          <w:sz w:val="20"/>
          <w:lang w:val="es-ES_tradnl" w:eastAsia="es-ES"/>
        </w:rPr>
        <w:t>, y tenien-</w:t>
        <w:br/>
        <w:t>do en cuenta lo informado por la Comisión de Preadjudicacio-</w:t>
        <w:br/>
        <w:t>nes a fs. 62 y 62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 la licitación pública Nº</w:t>
        <w:br/>
        <w:t>497/82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