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671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EXPEDIENTE N°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mayo</w:t>
      </w:r>
      <w:r>
        <w:rPr>
          <w:rFonts w:ascii="Arial" w:hAnsi="Arial"/>
          <w:color w:val="auto"/>
          <w:sz w:val="20"/>
          <w:lang w:val="es-ES_tradnl"/>
        </w:rPr>
        <w:t xml:space="preserve"> de 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 este Tribunal a suscribir la prórroga de los</w:t>
        <w:br/>
        <w:t>contratos dispuesta por Resolución N° 2930/98, hasta el 30 de</w:t>
        <w:br/>
        <w:t>noviembre de 1999, referente a la contratación de las calígra-</w:t>
        <w:br/>
        <w:t>fos , señora Inés MEDINA de QUIROGA y señoritas Carolina</w:t>
        <w:br/>
        <w:t>BANCHERO y Andrea ROSSI, con categorías presupuestarias</w:t>
        <w:br/>
        <w:t>equivalentes al cargo de secretario de juzgado, para desempe-</w:t>
        <w:br/>
        <w:t>ñarse como secretarios calígrafos en el Cuerpo de Calígrafos</w:t>
        <w:br/>
        <w:t>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