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11</w:t>
      </w:r>
      <w:r>
        <w:rPr>
          <w:rFonts w:eastAsia="Courier New" w:ascii="Courier New" w:hAnsi="Courier New"/>
          <w:color w:val="auto"/>
          <w:sz w:val="20"/>
          <w:lang w:val="es-ES_tradnl"/>
        </w:rPr>
        <w:t>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53/79-SUPERI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julio de 1979.-</w:t>
        <w:br/>
        <w:t>Vista la consulta efectuada a fs. 2</w:t>
        <w:br/>
        <w:t>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se informa precedentemente</w:t>
        <w:br/>
        <w:t>la ex-agente señora Nélida Ermelinda Volpintesta de</w:t>
        <w:br/>
        <w:t>Valy postergó el goce de dieciséis días de licencia</w:t>
        <w:br/>
        <w:t>ordinaria correspondiente al mes de enero de 1977.-</w:t>
        <w:br/>
        <w:t>A partir del 30 de diciembre de ese año le fue conce-</w:t>
        <w:br/>
        <w:t>dida licencia por enfermedad hasta su fallecimiento</w:t>
        <w:br/>
        <w:t>el 24 de abril de 1979, razón por la cual estuvo im-</w:t>
        <w:br/>
        <w:t>posibilitada de solicitar la compensación de los días</w:t>
        <w:br/>
        <w:t>de feria no gozados en los plazos establecidos por la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circunstancias</w:t>
        <w:br/>
        <w:t>señaladas, corresponde hacer lugar a la solicitud de</w:t>
        <w:br/>
        <w:t>liquidación de dicho período, en tanto medió un impe-</w:t>
        <w:br/>
        <w:t>dimento cierto que justifica la falta de cumplimiento</w:t>
        <w:br/>
        <w:t>de las prescripciones reglamentarias.-</w:t>
        <w:br/>
        <w:t>Por ello, así se resuelv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ta-</w:t>
        <w:br/>
        <w:t>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