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50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 de la Capital Federal a fs. 54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  alcances    de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43/2001 , hasta el 2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haberes oportunamente concedida al escribiente del citado tribunal, señor Máximo Maceira Arana; en virtud de lo establecido en el art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óngase en conocimie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la Unidad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Adjunta del Ministerio Público del Consejo de !a Magistratura del Poder Judicial de la Ciudad Autónoma de Buenos Aires lo manifestado a fs. 55 -cuya fotocopia se adjunta- por la Cámara Nacional de Casación Penal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