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8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58/2001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de consumo con destino al Gabinete de Fotografía y</w:t>
        <w:br/>
        <w:t>Dibujo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; como así también a fs. 12 la Dirección Pericial presta la debida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, 6 y 8 el organismo requirente adjunta tres</w:t>
        <w:br/>
        <w:t>presupuestos con los precios orientativos de los element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provis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Departamento de Contabilidad y Presupuesto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una</w:t>
        <w:br/>
        <w:t>partida especial por la suma de pesos mil doscientos ($ 1.200.-) con destino a la</w:t>
        <w:br/>
        <w:t>adquisición de materiales de consumo para el Gabinete de Fotografía y Dibujo de</w:t>
        <w:br/>
        <w:t>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reserva de fondos efectuada 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8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sucesivamente a los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