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7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   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48/349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:    747/99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mayo ppdo., en el sentido que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a Rosana María</w:t>
        <w:br/>
        <w:t>Fersan que renunció y del señor Alfredo Gabriel Cejo que fue designado auxiliar</w:t>
        <w:br/>
        <w:t>administrativo -interino-, se contrate a las señoritas María Teresa PELLIZZARI</w:t>
        <w:br/>
        <w:t>(D.N.I. N° 23.276.533) y Erica Beatriz CLEMENTE (D.N.I. N° 26.490.902), con</w:t>
        <w:br/>
        <w:t>categorías presupuestarias equivalentes al cargo de auxiliar, para desempeñarse</w:t>
        <w:br/>
        <w:t>en la Cámara Nacional de Apelaciones del Trabaj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