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05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° 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0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0/92 S.S.J., autorízase a la Sub-</w:t>
        <w:br/>
        <w:t>secretaría de Administración a liquidar a loe agentes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compren-</w:t>
        <w:br/>
        <w:t>didos en la resolución nombrada -en concepto de gastos</w:t>
        <w:br/>
        <w:t>de almuerzo- la suma de PESOS CINCO ($ 5.-) por persona</w:t>
        <w:br/>
        <w:t>debiéndose afectar el gasto resultante con cargo a la</w:t>
        <w:br/>
        <w:t>partida pertinente del Presupuesto General de Gastos pa-</w:t>
        <w:br/>
        <w:t>ra el Ejercicio Fi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