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8 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       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}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, designación en la dotación de personal de servicio de la</w:t>
        <w:br/>
        <w:t>Procuración,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,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Ornar</w:t>
        <w:br/>
        <w:t>Rubino que renunció al actual auxiliar principal de 6a. (perso-</w:t>
        <w:br/>
        <w:t>nal de servicio) -interino- señor NÉSTOR FAR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