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72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.480/96</w:t>
        <w:br/>
        <w:t>SUPERINTENDENCIA ADMINISTRATIVA</w:t>
        <w:br/>
        <w:t>MF. 6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 solicita la</w:t>
        <w:br/>
        <w:t>provisión de medios magnéticos para atender las necesida-</w:t>
        <w:br/>
        <w:t>des de los centros de cómputos del interior y electoral</w:t>
        <w:br/>
        <w:t>durante el presente ejercicio;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niendo en cuenta lo dis-</w:t>
        <w:br/>
        <w:t>puesto por Acordada 53/88 y la conformidad prestada por</w:t>
        <w:br/>
        <w:t>los Sres. Ministro a carg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asuntos informát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contratación directa perti-</w:t>
        <w:br/>
        <w:t>nente, a los fines de señalados precedentemente, de con-</w:t>
        <w:br/>
        <w:t>formidad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s cantidades 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cterísticas y especifica-</w:t>
        <w:br/>
        <w:t>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brant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s. 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mparando el procedimiento en</w:t>
        <w:br/>
        <w:t>lo previ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or el artículo 56, inciso 3°, apartado a)</w:t>
        <w:br/>
        <w:t>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        gasto        resultante,      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        a        la        suma        aproxim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  pesas      SIETE      MIL      NOVE-</w:t>
        <w:br/>
        <w:t>CIENTOS      SES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      OCHO     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.968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)           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Cuent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4.495,50              "Utiles    escritorio      y      accesorios"        (05-17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 - 01-0097      2-9    2-00000-1-1. 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  3.472,50                  "Repuestos          y      accesorios"          (05-17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0097-2-9- 6 00000-1-1.3) del Presupuesto</w:t>
        <w:br/>
        <w:t>General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Gastos para el</w:t>
      </w:r>
      <w:r>
        <w:rPr>
          <w:rFonts w:ascii="Times New Roman" w:hAnsi="Times New Roman"/>
          <w:color w:val="auto"/>
          <w:sz w:val="20"/>
          <w:lang w:val="es-ES"/>
        </w:rPr>
        <w:t xml:space="preserve"> Ejer</w:t>
      </w:r>
      <w:r>
        <w:rPr>
          <w:rFonts w:ascii="Times New Roman" w:hAnsi="Times New Roman"/>
          <w:color w:val="auto"/>
          <w:sz w:val="20"/>
          <w:lang w:val="es-ES_tradnl"/>
        </w:rPr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      remítase      a      la      Subse-</w:t>
        <w:br/>
        <w:t>cretario    de     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su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